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ne 4, 2004</w:t>
      </w:r>
    </w:p>
    <w:p>
      <w:pPr>
        <w:pStyle w:val="Normal"/>
        <w:rPr>
          <w:i w:val="false"/>
          <w:i w:val="false"/>
        </w:rPr>
      </w:pPr>
      <w:r>
        <w:rPr>
          <w:i w:val="false"/>
        </w:rPr>
        <w:t>Zechariah 14:1 – 21</w:t>
      </w:r>
    </w:p>
    <w:p>
      <w:pPr>
        <w:pStyle w:val="Normal"/>
        <w:rPr>
          <w:i w:val="false"/>
          <w:i w:val="false"/>
        </w:rPr>
      </w:pPr>
      <w:r>
        <w:rPr>
          <w:i w:val="false"/>
        </w:rPr>
      </w:r>
    </w:p>
    <w:p>
      <w:pPr>
        <w:pStyle w:val="Normal"/>
        <w:rPr/>
      </w:pPr>
      <w:r>
        <w:rPr>
          <w:i w:val="false"/>
        </w:rPr>
        <w:tab/>
        <w:t>In today’s reading verses 1 and 2 don’t seem to fit together, but one commentator says that a better translation of verse 1 would read that the plunder would be divided “within your midst” instead of “among you”. This changes the implication of the final words of verse 1 from plunder divided among the inhabitants of the city to plunder divided by a conquering army so confident that is stopped within the city to rest and divide the spoils of destruction. However, their celebration would be cut short by the appearance of God.</w:t>
      </w:r>
    </w:p>
    <w:p>
      <w:pPr>
        <w:pStyle w:val="Normal"/>
        <w:rPr/>
      </w:pPr>
      <w:r>
        <w:rPr>
          <w:i w:val="false"/>
        </w:rPr>
        <w:tab/>
        <w:t>That day will be a “unique” day. It will be a day “known to the Lord”. It will be a day unending because night and its darkness will not come. That day the world will know that there is only one Lord, and man’s idols will die forever. The earth will change; winter will cease and the mountains will be smoothed. Jerusalem will be a center of wealth, worship, and peace.  These words are comforting and pleasurable to contemplate.</w:t>
      </w:r>
    </w:p>
    <w:p>
      <w:pPr>
        <w:pStyle w:val="Normal"/>
        <w:rPr/>
      </w:pPr>
      <w:r>
        <w:rPr>
          <w:i w:val="false"/>
        </w:rPr>
        <w:tab/>
        <w:t xml:space="preserve">The vision in verses 12 and 13, however, pictures terror and horror. It is as though God releases Satan to do his worst to the people who have chosen to serve him instead of God; the people that have been lured forever away from God. At last they will see their ruler as he really is, evil, horrible, and eager to destroy them in ghastly ways. Yet, verse 16 echoes the same hope for the enemies of Israel as for her own rebels. The remnant of enemies left at the end of battle will be the ones who turn to God for deliverance; who will continue as His people. </w:t>
      </w:r>
    </w:p>
    <w:p>
      <w:pPr>
        <w:pStyle w:val="Normal"/>
        <w:ind w:firstLine="360"/>
        <w:rPr/>
      </w:pPr>
      <w:r>
        <w:rPr>
          <w:i w:val="false"/>
        </w:rPr>
        <w:t xml:space="preserve">The story told in this passage is pretty clear, or is it? Commentator James Smith summarizes the only problem with this passage very well when he says, “Jerusalem comes under attack and is dramatically rescued by the Lord at his coming. But which Jerusalem, geographical or spiritual? And which coming, the first coming of Christ or the second? These are questions upon which commentators are divided.” </w:t>
      </w:r>
    </w:p>
    <w:p>
      <w:pPr>
        <w:pStyle w:val="Normal"/>
        <w:ind w:firstLine="360"/>
        <w:rPr>
          <w:i w:val="false"/>
          <w:i w:val="false"/>
        </w:rPr>
      </w:pPr>
      <w:r>
        <w:rPr>
          <w:i w:val="false"/>
        </w:rPr>
        <w:t xml:space="preserve">An interesting view of verse 20 concerns the possibility that the horses of Zechariah’s time may have worn plates around their harnesses that tinkled against one another and may also have had the owner’s name engraved upon them. Zechariah says that in “that day” these name tags will have the name of God upon them. In the Old Testament the priests of God bore a similar tag on their headpieces. “That day” all things of this world will bear the mark of their Creator; their living and loving God. All things will be holy and dedicated to Him. </w:t>
      </w:r>
    </w:p>
    <w:p>
      <w:pPr>
        <w:pStyle w:val="Normal"/>
        <w:ind w:firstLine="360"/>
        <w:rPr/>
      </w:pPr>
      <w:r>
        <w:rPr>
          <w:i w:val="false"/>
        </w:rPr>
        <w:t xml:space="preserve">As for the nations named, prophecy often uses names symbolically. In this case it seems so. Egypt will suffer if it does not turn to God, but Egypt also serves as a symbol for all unbelievers. The same can be said of “Canaanite” at the end of the chapter. This term symbolized the idol worshippers that sometimes controlled the temple in the monarchy period of Israel’s history, but it also conveys the truth that the idea that all religions lead to the same God is totally false. </w:t>
      </w:r>
    </w:p>
    <w:p>
      <w:pPr>
        <w:pStyle w:val="Normal"/>
        <w:ind w:firstLine="360"/>
        <w:rPr>
          <w:i w:val="false"/>
          <w:i w:val="false"/>
        </w:rPr>
      </w:pPr>
      <w:r>
        <w:rPr>
          <w:i w:val="false"/>
        </w:rPr>
        <w:t>How much of the passage was fulfilled in the first coming of Christ? How much will be fulfilled at His second coming? What do you think?</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4:40:00Z</dcterms:created>
  <dc:creator>Sue P. Wilson</dc:creator>
  <dc:description/>
  <cp:keywords/>
  <dc:language>en-US</dc:language>
  <cp:lastModifiedBy>Sue P Wilson</cp:lastModifiedBy>
  <dcterms:modified xsi:type="dcterms:W3CDTF">2004-06-06T15:38:00Z</dcterms:modified>
  <cp:revision>10</cp:revision>
  <dc:subject/>
  <dc:title>Genesis 1-2:25</dc:title>
</cp:coreProperties>
</file>